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 R O G R A M   J E D N Á N Í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PRGJEDTextB"/>
        <w:rPr/>
      </w:pPr>
      <w:r>
        <w:rPr/>
        <w:t>4.zasedání Zastupitelstva města Úvaly,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které se koná ve čtvrtek dne 25. 6. 2020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/>
        <w:t>v 18:00  hodin v Sál v DPS, , Nám. Svobody 1570, Úvaly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3"/>
        <w:gridCol w:w="5954"/>
        <w:gridCol w:w="1984"/>
      </w:tblGrid>
      <w:tr>
        <w:trPr>
          <w:tblHeader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sk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materiál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klád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bookmarkStart w:id="0" w:name="BOD_CISLO"/>
            <w:bookmarkEnd w:id="0"/>
            <w:r>
              <w:rPr/>
              <w:t>1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11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Informace - nový parkovací systém pro Úval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Jan Černý, člen zastupitelstva Ing. Černý Jan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I"/>
              <w:rPr/>
            </w:pPr>
            <w:r>
              <w:rPr/>
              <w:t>Zahájen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3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I"/>
              <w:rPr/>
            </w:pPr>
            <w:r>
              <w:rPr/>
              <w:t>Dotazy, iniciativní návrhy občan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4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09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Zásady pro poskytování příspěvků na technickou, dopravní a veřejnou infrastrukturu při realizaci bytové a nebytové výstavby na území města Úval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5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98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lánovací smlouva se společností Homolka Úvaly s.r.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6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08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lánovací smlouva se společností SMV INVEST s.r.o. - rekonstrukce nemovitosti Štefánikova 8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7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94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lánovací smlouva se společností YD Real Estate Alfa s.r.o. - Radlická čtvrť - Úval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8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07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Kupní smlouva na pozemky parc. č. 3841/340 a 3841/337 k.ú. Úvaly u Prahy od společnosti JaroReal s.r.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9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88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Dodatek č. 1 k plánovací smlouvě se společností JaroReal s.r.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0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89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Schválení přijetí finančních prostředků na akci "Úprava stávajícího přechodu pro chodce přes silnici I/12, Úvaly, ul. Bulharská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1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87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Zápis z jednání finančního výboru ze dne 8.6.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Jaromír Gloc, člen zastupitelstva Mgr. Gloc Jaromír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2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90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rodej nemovitosti čp.105, která je součástí pozemku parcelní číslo 293, Škvorecká ulice, Úvaly včetně pozemku parcelní číslo 298/17, katastrální území Úvaly u Prahy - protinávrh usnesení p. Kimbemb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3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12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rodej nemovitosti čp.105, která je součástí pozemku parcelní číslo 293, Škvorecká ulice, Úvaly včetně pozemku parcelní číslo 298/17, katastrální území Úvaly u Prahy - protinávrh usnesení p. Kimbemb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4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06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řijetí účelového úvěru registrační číslo 99026352345 od Komerční banky a.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Alexis Kimbembe, uvolněný místostarosta,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5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13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řijetí účelového úvěru registrační číslo 99026361897 od Komerční banky a.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Alexis Kimbembe, uvolněný místostarosta,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6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97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Kupní smlouva na pozemek parc.č. 1735 k.ú. Úvaly včetně nemovitosti parc. č. 1734 k.ú. Úvaly u Prahy - mateřská školka Pražsk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7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92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Schválení účetní závěrky města Úvaly za rok 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Alexis Kimbembe, uvolněný místo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8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91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Závěrečný účet Města Úvaly a zpráva auditora o přezkoumání hospodaření za rok 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Alexis Kimbembe, uvolněný místo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19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99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Rozdělení hospodářského výsledku Technických služeb města Úvaly, příspěvková organizace za rok 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Alexis Kimbembe, uvolněný místo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0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93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Návrh RO č. - 2/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Alexis Kimbembe, uvolněný místo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1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83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Zápis z jednání kontrolního výbo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Petržílek, zastupitel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2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84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Zprávy o provedení kontroly dle usnesení KV- 5/19 - Kontrola plnění usnesení zastupitelstva za rok 2017 a  Kontrola plnění usnesení zastupitelstva za rok 20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Petržílek, zastupitel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3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70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Kupní smlouva na pozemky parc.č. 1891/1, 1896 a 276/38 všechny k.ú. Úvaly u Prahy v majetku České dráhy a.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4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01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odnět zastupitele Ing. Jana Černého ,,Uctění památky romského holocaustu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Jan Černý, člen zastupitelstva Ing. Černý Jan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5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00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odnět vedení města Úvaly a zastupitelům k projektu Park Úvaly - Vinice - původní návrh usnesen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Zdeňka Havránkov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6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14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Podnět vedení města Úvaly a zastupitelům k projektu Park Úvaly - Vini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Zdeňka Havránkov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7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04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Žádost zastupitele p. Gloce k projednání bodu na zasedání zastupitelstva - informace k výběrovému řízení na grafické zpracování a tisk měsíčníku Života Úval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Jaromír Gloc, člen zastupitelstva Mgr. Gloc Jaromír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8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295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Obecně závazná vyhláška č. 5/2020 o nočním klid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29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05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Obecně závazná vyhláška města Úvaly č. 4/2020, kterou se mění obecně závazná vyhláška města Úvaly č. 1/2016 systém shromažďování, sběru, přepravy, třídění, využívání a odstraňování komunálních odpadů a nakládání se stavebním odpadem na územní města Úval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30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MZ-1310-20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"/>
              <w:rPr/>
            </w:pPr>
            <w:r>
              <w:rPr/>
              <w:t>Kupní smlouva na pozemky parc.č. 3268/90, 3268/274 a 3268/273 všechny v k.ú. Úvaly u Prahy v lokalitě Horoušánky k Plánovací smlouvě z roku 20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rPr/>
            </w:pPr>
            <w:r>
              <w:rPr/>
              <w:t>Petr Borecký, starosta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31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I"/>
              <w:rPr/>
            </w:pPr>
            <w:r>
              <w:rPr/>
              <w:t>Dotazy, připomínky a podněty členů zastupitelst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32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Bod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VecI"/>
              <w:rPr/>
            </w:pPr>
            <w:r>
              <w:rPr/>
              <w:t>Dotazy, připomínky a podněty občan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GJEDTabPredk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JEDTabBod"/>
              <w:rPr/>
            </w:pPr>
            <w:r>
              <w:rPr/>
              <w:t>33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JEDTabBod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JEDTabVecI"/>
              <w:rPr/>
            </w:pPr>
            <w:r>
              <w:rPr/>
              <w:t>Různ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JEDTabPredk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Borecký</w:t>
      </w:r>
    </w:p>
    <w:p>
      <w:pPr>
        <w:pStyle w:val="Normal"/>
        <w:rPr/>
      </w:pPr>
      <w:r>
        <w:rPr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1" w:top="993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>
        <w:i/>
        <w:color w:val="A6A6A6"/>
        <w:sz w:val="16"/>
        <w:szCs w:val="16"/>
      </w:rPr>
      <w:t>TED</w:t>
    </w:r>
    <w:r>
      <w:rPr>
        <w:i/>
        <w:color w:val="A6A6A6"/>
        <w:sz w:val="16"/>
        <w:szCs w:val="16"/>
        <w:vertAlign w:val="superscript"/>
      </w:rPr>
      <w:t>®</w:t>
    </w:r>
    <w:r>
      <w:rPr>
        <w:i/>
        <w:color w:val="A6A6A6"/>
        <w:sz w:val="16"/>
        <w:szCs w:val="16"/>
      </w:rPr>
      <w:t xml:space="preserve"> – Tvorba a Evidence Dokumentů</w:t>
      <w:tab/>
      <w:tab/>
      <w:tab/>
      <w:tab/>
      <w:tab/>
      <w:t>PROGRAM jednání Zastupitelstva města Úva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0"/>
    </w:tblGrid>
    <w:tr>
      <w:trPr>
        <w:trHeight w:val="136" w:hRule="atLeast"/>
      </w:trPr>
      <w:tc>
        <w:tcPr>
          <w:tcW w:w="928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entury Schoolbook" w:hAnsi="Century Schoolbook" w:cs="Century Schoolbook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  <w:color w:val="000000"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gJedBod">
    <w:name w:val="ProgJedBo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ProgJedText">
    <w:name w:val="ProgJedText"/>
    <w:basedOn w:val="ProgJedBod"/>
    <w:qFormat/>
    <w:pPr>
      <w:jc w:val="left"/>
    </w:pPr>
    <w:rPr/>
  </w:style>
  <w:style w:type="paragraph" w:styleId="ProgJedTextM">
    <w:name w:val="ProgJedTextM"/>
    <w:basedOn w:val="ProgJedBod"/>
    <w:qFormat/>
    <w:pPr>
      <w:jc w:val="both"/>
    </w:pPr>
    <w:rPr/>
  </w:style>
  <w:style w:type="paragraph" w:styleId="ProgJedTextMI">
    <w:name w:val="ProgJedTextMI"/>
    <w:basedOn w:val="ProgJedTextM"/>
    <w:qFormat/>
    <w:pPr>
      <w:spacing w:before="60" w:after="60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GJEDTextB">
    <w:name w:val="PRGJED_TextB"/>
    <w:basedOn w:val="TextBodyIndent"/>
    <w:qFormat/>
    <w:pPr>
      <w:ind w:left="360" w:hanging="0"/>
      <w:jc w:val="center"/>
    </w:pPr>
    <w:rPr>
      <w:b/>
      <w:bCs/>
      <w:sz w:val="28"/>
      <w:szCs w:val="28"/>
    </w:rPr>
  </w:style>
  <w:style w:type="paragraph" w:styleId="PRGJEDTabBod">
    <w:name w:val="PRGJED_TabBod"/>
    <w:basedOn w:val="PRGJEDTextB"/>
    <w:qFormat/>
    <w:pPr>
      <w:spacing w:before="0" w:after="0"/>
      <w:ind w:left="-142" w:right="-130" w:hanging="0"/>
    </w:pPr>
    <w:rPr>
      <w:b w:val="false"/>
      <w:sz w:val="20"/>
    </w:rPr>
  </w:style>
  <w:style w:type="paragraph" w:styleId="PRGJEDTabVec">
    <w:name w:val="PRGJED_TabVec"/>
    <w:basedOn w:val="PRGJEDTabBod"/>
    <w:qFormat/>
    <w:pPr>
      <w:ind w:left="0" w:right="-130" w:hanging="0"/>
      <w:jc w:val="left"/>
    </w:pPr>
    <w:rPr/>
  </w:style>
  <w:style w:type="paragraph" w:styleId="PRGJEDTabPredkl">
    <w:name w:val="PRGJED_TabPredkl"/>
    <w:basedOn w:val="PRGJEDTabBod"/>
    <w:qFormat/>
    <w:pPr>
      <w:ind w:left="0" w:right="-130" w:hanging="0"/>
    </w:pPr>
    <w:rPr/>
  </w:style>
  <w:style w:type="paragraph" w:styleId="PRGJEDText">
    <w:name w:val="PRGJED_Text"/>
    <w:basedOn w:val="Normal"/>
    <w:qFormat/>
    <w:pPr>
      <w:overflowPunct w:val="false"/>
      <w:autoSpaceDE w:val="false"/>
      <w:ind w:left="-142" w:hanging="0"/>
    </w:pPr>
    <w:rPr>
      <w:bCs/>
      <w:sz w:val="20"/>
    </w:rPr>
  </w:style>
  <w:style w:type="paragraph" w:styleId="PRGJEDTabVecI">
    <w:name w:val="PRGJED_TabVecI"/>
    <w:basedOn w:val="PRGJEDTabVec"/>
    <w:qFormat/>
    <w:pPr/>
    <w:rPr>
      <w:i/>
    </w:rPr>
  </w:style>
  <w:style w:type="paragraph" w:styleId="PRGJEDTabCas">
    <w:name w:val="PRGJED_TabCas"/>
    <w:basedOn w:val="PRGJEDTextB"/>
    <w:qFormat/>
    <w:pPr>
      <w:spacing w:before="0" w:after="0"/>
    </w:pPr>
    <w:rPr>
      <w:b w:val="false"/>
      <w:sz w:val="20"/>
    </w:rPr>
  </w:style>
  <w:style w:type="paragraph" w:styleId="PRGJEDTextI">
    <w:name w:val="PRGJED_TextI"/>
    <w:basedOn w:val="Normal"/>
    <w:qFormat/>
    <w:pPr/>
    <w:rPr>
      <w:i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C3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6:00Z</dcterms:created>
  <dc:creator>Monika Šimáňová</dc:creator>
  <dc:description/>
  <cp:keywords/>
  <dc:language>en-US</dc:language>
  <cp:lastModifiedBy>Monika Šimáňová</cp:lastModifiedBy>
  <cp:lastPrinted>2020-08-03T15:31:00Z</cp:lastPrinted>
  <dcterms:modified xsi:type="dcterms:W3CDTF">2020-08-03T13:31:00Z</dcterms:modified>
  <cp:revision>2</cp:revision>
  <dc:subject/>
  <dc:title>P O D K L A D Y</dc:title>
</cp:coreProperties>
</file>